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ALLEGATO 1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Calibri" w:hAnsi="Calibri"/>
          <w:b/>
          <w:bCs/>
          <w:color w:val="000000"/>
          <w:sz w:val="22"/>
          <w:szCs w:val="22"/>
        </w:rPr>
        <w:t>DOMANDA DI PARTECIPAZIONE ALLEGATA AL PROGETT0 “COMPRENDERE E AFFRONTARE IL DISAGIO, COSTRUIRE DINAMICHE INCLUSIVE ” –  A.S. 2024/2025</w:t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di partecipare all’avviso per l’attribuzione dell’incarico nel Progetto (indicare il sottotitolo – es:  Sportello d’ascolto, Percorso alfabetizzazione in lingua italiana, Laboratorio Teatrale)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ell’Istituto Comprensivo “S. Fabriani” plesso 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 amministrazioni pubblich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</w:t>
      </w: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-allegato 2 – informativ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progetto didattico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19:00Z</dcterms:created>
  <dc:creator>Laura Bruzzi</dc:creator>
  <dc:description/>
  <cp:keywords/>
  <dc:language>en-US</dc:language>
  <cp:lastModifiedBy>segreteria9</cp:lastModifiedBy>
  <cp:lastPrinted>2019-09-07T08:26:00Z</cp:lastPrinted>
  <dcterms:modified xsi:type="dcterms:W3CDTF">2024-08-28T06:02:00Z</dcterms:modified>
  <cp:revision>11</cp:revision>
  <dc:subject/>
  <dc:title>ALLEGATO A</dc:title>
</cp:coreProperties>
</file>