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OMANDA DI PARTECIPAZIONE ALLEGATA AL “PROGETTO LETTURA ” –  A.S. 2024/2025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’avviso per l’attribuzione dell’incarico nel Progetto lettura rivolto agli alunni della scuola secondaria di primo grado a.s. 2024/2025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mministrazioni pubbli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rogetto didattic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informativa privacy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9:00Z</dcterms:created>
  <dc:creator>Laura Bruzzi</dc:creator>
  <dc:description/>
  <cp:keywords/>
  <dc:language>en-US</dc:language>
  <cp:lastModifiedBy>segreteria9</cp:lastModifiedBy>
  <cp:lastPrinted>2019-09-07T08:26:00Z</cp:lastPrinted>
  <dcterms:modified xsi:type="dcterms:W3CDTF">2024-10-16T06:12:00Z</dcterms:modified>
  <cp:revision>12</cp:revision>
  <dc:subject/>
  <dc:title>ALLEGATO A</dc:title>
</cp:coreProperties>
</file>