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 ALL’AVVISO PER L’ATTIVITA’ DI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RESPONSABILE DEL SERVIZIO DI PREVENZIONE E PROTEZIONE 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per attività di Responsabile de Servizio di Prevenzione e Protezione (RSPP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(in cifre) € _________,_____  (in lettere) € _________________________________________, eur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3 – offerta economic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segreteria9</cp:lastModifiedBy>
  <cp:lastPrinted>2019-09-07T08:26:00Z</cp:lastPrinted>
  <dcterms:modified xsi:type="dcterms:W3CDTF">2024-10-17T09:15:00Z</dcterms:modified>
  <cp:revision>10</cp:revision>
  <dc:subject/>
  <dc:title>ALLEGATO A</dc:title>
</cp:coreProperties>
</file>