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,Bold" w:ascii="Calibri" w:hAnsi="Calibri"/>
          <w:b/>
          <w:bCs/>
          <w:color w:val="000000"/>
        </w:rPr>
        <w:t xml:space="preserve">ALLEGATO 3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OFFERTA ECONOMICA ALLEGATA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ALL’AVVISO PER ATTIVITA’ DI RESPONSABILE DEL SERVIZIO DI PREVENZIONE E PROTEZIONE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PRESENT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offerta economica* per l’attribuzione dell’incarico per attività di RSPP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800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ascii="Calibri" w:hAnsi="Calibri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Calibri" w:hAnsi="Calibri"/>
                <w:bCs w:val="false"/>
                <w:kern w:val="0"/>
                <w:sz w:val="24"/>
                <w:szCs w:val="24"/>
              </w:rPr>
              <w:t>PREST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ascii="Calibri" w:hAnsi="Calibri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Calibri" w:hAnsi="Calibri"/>
                <w:bCs w:val="false"/>
                <w:kern w:val="0"/>
                <w:sz w:val="24"/>
                <w:szCs w:val="24"/>
              </w:rPr>
              <w:t>COSTO</w:t>
            </w:r>
          </w:p>
          <w:p>
            <w:pPr>
              <w:pStyle w:val="Normal"/>
              <w:rPr>
                <w:rFonts w:ascii="Calibri" w:hAnsi="Calibri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>
                <w:rFonts w:ascii="Calibri" w:hAnsi="Calibr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kern w:val="0"/>
                <w:sz w:val="24"/>
                <w:szCs w:val="24"/>
              </w:rPr>
              <w:t xml:space="preserve">responsabilità del Servizio di Prevenzione e Protezione ai sensi del D.Lgs. 81/08 per i plessi scolastici dell’Istituto Comprensivo “S. Fabriani” di Spilamberto (MO) per la durata di un an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ascii="Calibri" w:hAnsi="Calibr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mento della valutazione dei rischi a seguito di cambiamenti nelle strutture, nelle attrezzature, negli impianti, implicanti una sostanziale modifica delle condizioni di rischio degli ambienti di lavo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ca della presenza della documentazione obbligatoria relativa a edifici e attrezzature utilizza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azione piano programmatico interventi così come previsto dal D.Lgs. 81/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pralluoghi presso plessi scolastici dell’Istituto Comprensivo “S. Fabriani” di Spilamber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ione delle relazioni con Medico competente, Rappresentante dei Lavoratori per la Sicurezza ed Addetti all’emergen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 alla riunione periodica ai sensi ai sensi dell’art. 35 del D.Lgs. 81/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7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uta dei rapporti con gli Organi di Vigilanza in caso di ispezi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mento Piano di Emergen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mazione dei corsi di informazione/formazione e addestramento dei lavorato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eribilità telefoni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 (indicar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libri,Bold" w:ascii="Calibri" w:hAnsi="Calibri"/>
          <w:b/>
          <w:bCs/>
          <w:color w:val="000000"/>
        </w:rPr>
        <w:t>* L’offerta economica può essere espressa anche in termini di compenso forfait complessivo (in alternativa al dettaglio voce per voce) TOTALE FORFAIT ________________________________</w:t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1:00Z</dcterms:created>
  <dc:creator>Laura Bruzzi</dc:creator>
  <dc:description/>
  <cp:keywords/>
  <dc:language>en-US</dc:language>
  <cp:lastModifiedBy>segreteria9</cp:lastModifiedBy>
  <cp:lastPrinted>2021-12-10T12:20:00Z</cp:lastPrinted>
  <dcterms:modified xsi:type="dcterms:W3CDTF">2024-10-17T09:15:00Z</dcterms:modified>
  <cp:revision>5</cp:revision>
  <dc:subject/>
  <dc:title>ALLEGATO A</dc:title>
</cp:coreProperties>
</file>