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 xml:space="preserve">ALLEGATO 3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OFFERTA ECONOMICA ALLEGATA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’AVVISO PER ATTIVITA’ DI MEDICO COMPETENTE DAL 23/01/2025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fferta economica per l’attribuzione dell’incarico per attività di medico competente: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re se orario o forfait)</w:t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medica generale  al personale addetto ai videoterminali o su richiesta di altro personale scolastico (costo per adde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e gestione cartelle sanitarie (costo per cartel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eening ergo-oftalmologico (costo per screen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ralluogo sanitario sui luoghi di lavoro (costo orario/forfa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el protocollo sanitario (costo orario/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nione periodica annuale ex art. 11 del D.Lgs 81/2008 (costo orario/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a formulazione del documento valutazione dei rischi (costo orario/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nsulenza fornita secondo modalità di tempo e luogo che saranno di volta in volta concordate con l’Istituto Comprensivo nell’arco della durata del contratto (costo orar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’attività di formazione dei lavoratori  (regolata con contratti di prestazione d’opera specifici) – (costo ora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1:00Z</dcterms:created>
  <dc:creator>Laura Bruzzi</dc:creator>
  <dc:description/>
  <cp:keywords/>
  <dc:language>en-US</dc:language>
  <cp:lastModifiedBy>segreteria9</cp:lastModifiedBy>
  <cp:lastPrinted>2021-12-10T12:17:00Z</cp:lastPrinted>
  <dcterms:modified xsi:type="dcterms:W3CDTF">2024-10-17T06:23:00Z</dcterms:modified>
  <cp:revision>7</cp:revision>
  <dc:subject/>
  <dc:title>ALLEGATO A</dc:title>
</cp:coreProperties>
</file>