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>DOMANDA DI PARTECIPAZIONE ALLEGATA ALL’AVVISO DI SELEZIONE PER LA REALIZZAZIONE DEI PROGETTI DI AMPLIAMENTO DELL’OFFERTA FORMATIVA –  A.S. 2024/2025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’avviso per l’attribuzione dell’incarico nel Progetto (indicare il sottotitolo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segreteria9</cp:lastModifiedBy>
  <cp:lastPrinted>2024-12-05T10:57:00Z</cp:lastPrinted>
  <dcterms:modified xsi:type="dcterms:W3CDTF">2024-12-05T09:58:00Z</dcterms:modified>
  <cp:revision>14</cp:revision>
  <dc:subject/>
  <dc:title>ALLEGATO A</dc:title>
</cp:coreProperties>
</file>