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“PROGETTO MUSICA E CANTO ” –  A.S. 2024/2025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nel Progetto “Musica e canto” rivolto agli alunni della scuola dell’infanzia a.s. 2024/2025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tiva privacy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19-09-07T08:26:00Z</cp:lastPrinted>
  <dcterms:modified xsi:type="dcterms:W3CDTF">2025-02-03T06:53:00Z</dcterms:modified>
  <cp:revision>13</cp:revision>
  <dc:subject/>
  <dc:title>ALLEGATO A</dc:title>
</cp:coreProperties>
</file>